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8520" w:leader="none"/>
        </w:tabs>
        <w:jc w:val="right"/>
        <w:rPr/>
      </w:pPr>
      <w:r>
        <w:rPr/>
        <w:t xml:space="preserve">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6660" w:leader="none"/>
          <w:tab w:val="left" w:pos="8520" w:leader="none"/>
        </w:tabs>
        <w:jc w:val="right"/>
        <w:rPr/>
      </w:pPr>
      <w:r>
        <w:rPr/>
        <w:t xml:space="preserve">директор школы: </w:t>
      </w:r>
      <w:r>
        <w:rPr>
          <w:lang w:val="en-US" w:eastAsia="en-US"/>
        </w:rPr>
        <w:drawing>
          <wp:inline distT="0" distB="0" distL="0" distR="0">
            <wp:extent cx="98996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71" r="-11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елых А.Н.</w:t>
      </w:r>
    </w:p>
    <w:p>
      <w:pPr>
        <w:pStyle w:val="Normal"/>
        <w:tabs>
          <w:tab w:val="clear" w:pos="708"/>
          <w:tab w:val="left" w:pos="6660" w:leader="none"/>
          <w:tab w:val="left" w:pos="8520" w:leader="none"/>
        </w:tabs>
        <w:jc w:val="right"/>
        <w:rPr/>
      </w:pPr>
      <w:r>
        <w:rPr/>
        <w:t>приказ № 42 от 18.03.2024 г.</w:t>
      </w:r>
    </w:p>
    <w:p>
      <w:pPr>
        <w:pStyle w:val="Normal"/>
        <w:tabs>
          <w:tab w:val="clear" w:pos="708"/>
          <w:tab w:val="left" w:pos="6660" w:leader="none"/>
          <w:tab w:val="left" w:pos="8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8520" w:leader="none"/>
        </w:tabs>
        <w:jc w:val="center"/>
        <w:rPr/>
      </w:pPr>
      <w:r>
        <w:rPr>
          <w:b/>
        </w:rPr>
        <w:t>График работы школы в период весенних каникул,</w:t>
      </w:r>
    </w:p>
    <w:p>
      <w:pPr>
        <w:pStyle w:val="Normal"/>
        <w:tabs>
          <w:tab w:val="clear" w:pos="708"/>
          <w:tab w:val="left" w:pos="6660" w:leader="none"/>
          <w:tab w:val="left" w:pos="8520" w:leader="none"/>
        </w:tabs>
        <w:jc w:val="center"/>
        <w:rPr>
          <w:b/>
          <w:b/>
        </w:rPr>
      </w:pPr>
      <w:r>
        <w:rPr>
          <w:b/>
        </w:rPr>
        <w:t>МБОУ «Беломестненская СОШ»,</w:t>
        <w:br/>
        <w:t>2023-2024 учебный год.</w:t>
      </w:r>
    </w:p>
    <w:p>
      <w:pPr>
        <w:pStyle w:val="Normal"/>
        <w:tabs>
          <w:tab w:val="clear" w:pos="708"/>
          <w:tab w:val="left" w:pos="6660" w:leader="none"/>
          <w:tab w:val="left" w:pos="85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969"/>
        <w:gridCol w:w="1409"/>
        <w:gridCol w:w="1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звание мероприятия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част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23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09.00-10.4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4.30-16.1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08.30-12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4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жок «Зеленый ми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Лес и челове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Юный умеле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ГИА-9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клубов по интересам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6-9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4-8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, 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11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Стромилова Г.А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Уханева М.М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Пахомов С.Д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2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0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0.00-12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3.00-15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5.00-16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8.00-19.4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8.00-19.4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4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загадок «Весенняя по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иотическое мероприятие «Россия – Родина мо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ая викторина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Творческая мастерская «Мастерим поделки своими рукам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Зеленый ми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ОФП» 1 гру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ГИА-9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клубов по интересам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7 классы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5-7 классы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4 классы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, 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11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Ростовцева Л.И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Виниченко Л.В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Уханева М.М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лушина Е.С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Стромилова Г.А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Пундик Н.П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26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0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0.00-11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1.00-12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2.00-13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4.00-15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4.00-17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8.00-18.45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4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Экологическая игра «Весенние проделки природы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Игра – конкурс «Весна - вешняя пора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 xml:space="preserve">Квест – соревнования «Юные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спасатели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онкурс чтецов «Весна-красна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Единый урок по безопасности в сети «Интернет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ружок «Выбор профессии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Подготовка к ГИА-9, 11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Работа клубов по интересам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2 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6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, 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11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Стромилова Г.А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Прочанкина Л.А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 xml:space="preserve">Ряба-Неделя Е.В.,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Ростовцева Л.И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Донников С.Н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Пундик Н.П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Преснякова О.В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27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0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0.00-11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1.00-12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2.00-13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4.00-15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4.00-17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8.00-19.4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4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8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Викторина «Знатоки ПДД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Игра по ПДД «Соблюдай правила движения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Математическая  викторина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Игра «Если мы едины – мы непобедимы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Интеллектуальная игра «Наука в лицах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ружок «3Д – моделирование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Подготовка к ГИА-9, 11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Работа клубов по интереса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5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5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 xml:space="preserve">1-11 класс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 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8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, 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11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Виниченко С.С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Стромилова Г.А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Цапкова Н.М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 xml:space="preserve">Клушина Е.С.,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Преснякова О.В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 xml:space="preserve">Пундик Н.П.,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Донников С.Н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2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0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0.00-11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1.00-12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4.00-15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5.00-16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6.00-17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8.00-19.4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8.00-19.4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4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8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Викторина по ПДД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Игра «Биологические ребусы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Беседа «Мои права и обязанности», беседа об уголовной и административной ответственности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Урок финансовой грамотности «Что нужно знать про инфляцию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вест по информатике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Интеллектуальная игра «Великие биологи мира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ружок «Общая физическая подготовка» (2 группа)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ружок «Лес и человек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Подготовка к ГИА-9, 11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Работа клубов по интереса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8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5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5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5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5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6-9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, 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11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Виниченко С.С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Уханева М.М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Остапчук В.И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Остапчук В.И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Донников С.Н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Уханева М.М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Пундик Н.П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Уханева М.М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29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0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0.00-12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4.00-15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5.00-16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6.00-16.3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8.00-19.4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4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Мероприятия по антитеррористической безопасности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Работа в школьной мастерской «Поделки своими руками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Первоцветы Белгородчины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Работа на компьютерах: учимся делать презентации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ружок «Грация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ружок «3Д – моделирование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Подготовка к ГИА-9, 11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Работа клубов по интереса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2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8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5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8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7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, 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11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Виниченко С.С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Пахомов С.Д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Уханева М.М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Донников С.Н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Ростовцева Л.И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Доников С.Н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30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09.00-10.4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4.30-16.1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08.30-12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4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жок «Зеленый ми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Лес и челове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Юный умеле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ГИА-9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клубов по интересам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6-9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4-8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, 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11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Стромилова Г.А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Уханева М.М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Пахомов С.Д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8520" w:leader="none"/>
        </w:tabs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85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49:00Z</dcterms:created>
  <dc:creator>Admin</dc:creator>
  <dc:description/>
  <cp:keywords/>
  <dc:language>en-US</dc:language>
  <cp:lastModifiedBy>Марина</cp:lastModifiedBy>
  <cp:lastPrinted>2022-10-17T11:17:00Z</cp:lastPrinted>
  <dcterms:modified xsi:type="dcterms:W3CDTF">2024-03-18T11:12:00Z</dcterms:modified>
  <cp:revision>191</cp:revision>
  <dc:subject/>
  <dc:title/>
</cp:coreProperties>
</file>