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школы: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71" r="-11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/ А.Н. Белых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«09» 08.2023г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36"/>
          <w:szCs w:val="36"/>
        </w:rPr>
        <w:t xml:space="preserve">ПЛАН РАБОТЫ СОВЕТА 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КОЛЬНОГО СПОРТИВНОГО КЛУБА «АЗИМУТ» 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БОУ «БЕЛОМЕСТНЕНСКАЯ СОШ» </w:t>
      </w:r>
    </w:p>
    <w:p>
      <w:pPr>
        <w:pStyle w:val="Normal"/>
        <w:ind w:left="180" w:hanging="0"/>
        <w:jc w:val="center"/>
        <w:rPr/>
      </w:pPr>
      <w:r>
        <w:rPr>
          <w:b/>
          <w:sz w:val="36"/>
          <w:szCs w:val="36"/>
        </w:rPr>
        <w:t>НА 2023-2024 УЧЕБНЫЙ ГОД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71"/>
        <w:gridCol w:w="1909"/>
        <w:gridCol w:w="26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ого собр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С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С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ревнований и Дней здоровь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совет ШС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Ш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совет ШС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 ЗО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 четвер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совет ШС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в судействе во время проведения соревнований по сдаче нормативов ГТ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совет КФ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борных команд для участия в районных спортивных мероприятия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школьного стадион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, 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совет ШС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го з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совет ШС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секций и круж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.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совет ШС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мероприятий в период каникул и летнего отдых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совет ШС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лучших спортсменов шко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, 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совет ШСК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38:00Z</dcterms:created>
  <dc:creator>Doctor</dc:creator>
  <dc:description/>
  <cp:keywords/>
  <dc:language>en-US</dc:language>
  <cp:lastModifiedBy>Димон</cp:lastModifiedBy>
  <dcterms:modified xsi:type="dcterms:W3CDTF">2023-08-09T14:35:00Z</dcterms:modified>
  <cp:revision>5</cp:revision>
  <dc:subject/>
  <dc:title>Согласовано:                                                                       Утверждаю:</dc:title>
</cp:coreProperties>
</file>