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КОЛЬНОГО СПОРТИВНОГО КЛУБА «АЗИМУТ»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ЕЛОМЕСТНЕНСКАЯ СОШ»</w:t>
        <w:br/>
        <w:t>2023-2024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5400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е пору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ндик Н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, ответственный за прием нормативов Г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маков 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председ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апкова 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рет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манидис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за суде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дколле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канов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 за работу с малыш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вренов 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яйственный с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-массовый с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обин 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 за заряд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ук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за фо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иев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о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дникова 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о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иров 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о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хов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о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канов 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о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шин 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о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ошин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о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це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о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ндик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о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банин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о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4:00Z</dcterms:created>
  <dc:creator>Doctor</dc:creator>
  <dc:description/>
  <cp:keywords/>
  <dc:language>en-US</dc:language>
  <cp:lastModifiedBy>Димон</cp:lastModifiedBy>
  <dcterms:modified xsi:type="dcterms:W3CDTF">2023-08-09T14:39:00Z</dcterms:modified>
  <cp:revision>4</cp:revision>
  <dc:subject/>
  <dc:title>СОВЕТ КОМИТЕТА ПО ФИЗИЧЕСКОЙ КУЛЬТУРЕ И СПОРТУ</dc:title>
</cp:coreProperties>
</file>