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41" w:hRule="atLeast"/>
        </w:trPr>
        <w:tc>
          <w:tcPr>
            <w:tcW w:w="3190" w:type="dxa"/>
            <w:tcBorders/>
          </w:tcPr>
          <w:p>
            <w:pPr>
              <w:pStyle w:val="Style28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 заседании педагогического совета МБОУ «Беломестненская СОШ» </w:t>
            </w:r>
          </w:p>
          <w:p>
            <w:pPr>
              <w:pStyle w:val="Style28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токол №12 </w:t>
              <w:br/>
              <w:t>от «08»06.2023г.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мотрено </w:t>
              <w:br/>
              <w:t>на заседании совета обучающихся МБОУ “Беломестненская СОШ»</w:t>
            </w:r>
          </w:p>
          <w:p>
            <w:pPr>
              <w:pStyle w:val="Style2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br/>
              <w:t>от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ascii="Times New Roman" w:hAnsi="Times New Roman"/>
                <w:sz w:val="24"/>
                <w:szCs w:val="24"/>
              </w:rPr>
              <w:t>»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Style28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 Управляющим советом 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БОУ «Беломестненская СОШ»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токол №19 </w:t>
              <w:br/>
              <w:t>от «08»06.2023г.</w:t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мотрено </w:t>
              <w:br/>
              <w:t>на заседании совета родителей МБОУ «Беломестненская СОШ»</w:t>
              <w:br/>
              <w:t xml:space="preserve">протокол №5 </w:t>
              <w:br/>
              <w:t>от «08»06.2023г.</w:t>
            </w:r>
          </w:p>
        </w:tc>
        <w:tc>
          <w:tcPr>
            <w:tcW w:w="3191" w:type="dxa"/>
            <w:tcBorders/>
          </w:tcPr>
          <w:p>
            <w:pPr>
              <w:pStyle w:val="Style28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Style28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07720" cy="548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71" r="-11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Н. Белых</w:t>
              <w:br/>
              <w:t xml:space="preserve">директор </w:t>
              <w:br/>
              <w:t>МБОУ «Беломестненская СОШ»</w:t>
            </w:r>
          </w:p>
          <w:p>
            <w:pPr>
              <w:pStyle w:val="Style2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 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br/>
              <w:t>от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>»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28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>РАБОЧАЯ ПРОГРАММА ВОСПИТАНИЯ СОО</w:t>
      </w:r>
    </w:p>
    <w:p>
      <w:pPr>
        <w:pStyle w:val="Style28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>«Беломестненская средняя общеобразовательная школа Новооскольского района Белгородской области»</w:t>
      </w:r>
    </w:p>
    <w:p>
      <w:pPr>
        <w:pStyle w:val="Style28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jc w:val="right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.......................................................................................... 3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ДЕЛ 1. ЦЕЛЕВОЙ........................................................................................... 4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1 Цель и задачи воспитания обучающихся ...................................................... 4</w:t>
      </w:r>
    </w:p>
    <w:p>
      <w:pPr>
        <w:pStyle w:val="Normal"/>
        <w:spacing w:before="0" w:after="0"/>
        <w:ind w:left="-284" w:hanging="0"/>
        <w:rPr>
          <w:rStyle w:val="Fontstyle01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 Направления воспитания……………………………………………………...5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3 Целевые ориентиры результатов воспитания ................................................6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ДЕЛ 2. СОДЕРЖАТЕЛЬНЫЙ ..................................................................... 10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1 Уклад общеобразовательной организации .................................................. 10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2 Виды, формы и содержание воспитательной деятельности....................... 12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ДЕЛ 3. ОРГАНИЗАЦИОННЫЙ.................................................................. .27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1 Кадровое обеспечение ................................................................................... 27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2 Нормативно-методическое обеспечение ..................................................... 29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3 Требования к условиям работы с обучающимися с особ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ыми потребностями..................................................................... 30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4 Система поощрения социальной успешности и проявлений актив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жизненной позиции обучающихся..................................................................... 31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5 Анализ воспитательного процесса ............................................................... 32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284" w:hanging="0"/>
        <w:rPr>
          <w:rStyle w:val="Fontstyle01"/>
          <w:rFonts w:eastAsia="Times New Roman"/>
          <w:lang w:eastAsia="ru-RU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01"/>
          <w:szCs w:val="24"/>
        </w:rPr>
        <w:t>Пояснительная записка</w:t>
      </w:r>
    </w:p>
    <w:p>
      <w:pPr>
        <w:pStyle w:val="Normal"/>
        <w:spacing w:before="0" w:after="0"/>
        <w:ind w:firstLine="284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Style w:val="Fontstyle21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Рабочая программ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Беломестненской средней общеобразовательной школы Новооскольского района Белгородской области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(далее – Программа,</w:t>
      </w:r>
      <w:r>
        <w:rPr>
          <w:rFonts w:cs="Times New Roman" w:ascii="Times New Roman" w:hAnsi="Times New Roman"/>
          <w:sz w:val="24"/>
          <w:szCs w:val="24"/>
        </w:rPr>
        <w:t xml:space="preserve"> далее – общеобразовательная организац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) разработана </w:t>
      </w:r>
      <w:r>
        <w:rPr>
          <w:rStyle w:val="Fontstyle21"/>
          <w:sz w:val="24"/>
          <w:szCs w:val="24"/>
        </w:rPr>
        <w:t xml:space="preserve">с учётом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едеральной рабочей программы воспитания СОО (утвержденной приказом МинПросвещения от 23.11.2022г. №1014),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contextualSpacing/>
        <w:jc w:val="both"/>
        <w:rPr/>
      </w:pPr>
      <w:r>
        <w:rPr>
          <w:rStyle w:val="Fontstyle21"/>
          <w:sz w:val="24"/>
          <w:szCs w:val="24"/>
        </w:rPr>
        <w:t>Федерального закона от 29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2012 г. № 273-ФЗ «Об образовании в Российской Федерации»,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contextualSpacing/>
        <w:jc w:val="both"/>
        <w:rPr/>
      </w:pPr>
      <w:r>
        <w:rPr>
          <w:rStyle w:val="Fontstyle21"/>
          <w:sz w:val="24"/>
          <w:szCs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(распоряжение Правительства Российской Федерации от 29 мая 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№ 996-р) и Плана мероприятий по её реализации в 2021 — 2025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(распоряжение Правительства Российской Федерации от 12 ноября 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№ 2945-р),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contextualSpacing/>
        <w:jc w:val="both"/>
        <w:rPr/>
      </w:pPr>
      <w:r>
        <w:rPr>
          <w:rStyle w:val="Fontstyle21"/>
          <w:sz w:val="24"/>
          <w:szCs w:val="24"/>
        </w:rPr>
        <w:t>Стратегии национальной безопасност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(Указ Президента Российской Федерации от 2 июля 2021 г. № 40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contextualSpacing/>
        <w:jc w:val="both"/>
        <w:rPr/>
      </w:pPr>
      <w:r>
        <w:rPr>
          <w:rStyle w:val="Fontstyle21"/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чального общего образования (приказ Минпросвещения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т 31 мая 2021 г. № 286), основного общего образования (при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Минпросвещения России от 31 мая 2021 г. № 287), средне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разования (приказ Минобрнауки России от 17 мая 2012 г. № 41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Беломестнен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МБОУ «Беломестненская СОШ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Style w:val="Fontstyle21"/>
          <w:sz w:val="24"/>
          <w:szCs w:val="24"/>
        </w:rPr>
        <w:t>Программа основывается на единстве и преем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разовательного процесса всех уровней общего образования, соотнос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 примерными рабочими программами воспитания для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ошкольного и среднего профессиона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бочая программа воспитания предназначена для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организации системной воспитательной деятельности; разрабат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утверждается с участием коллегиальных органов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щеобразовательной организацией, в том числе совета обучающих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овета родителей (законных представителей); реализуется в един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урочной и внеурочной деятельности, осуществляемой совместно с семьё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другими участниками образовательных отношений, со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ститутами воспитания; предусматривает приобщение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три раздела: целевой, содержательный, организационны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— календарный план воспитательной работ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не является частью Программ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Style w:val="Fontstyle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>
          <w:rStyle w:val="Fontstyle01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</w:t>
        <w:br/>
        <w:t>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деятельность в общеобразовательной организации</w:t>
        <w:br/>
        <w:t>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</w:t>
        <w:br/>
        <w:t>российские традиционные духовные ценности, обладающей актуальными</w:t>
        <w:br/>
        <w:t>знаниями и умениями, способной реализовать свой потенциал в условиях</w:t>
        <w:br/>
        <w:t>современного общества, готовой к мирному созиданию и защите Родин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воспитания обучающихс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оссийский национальный воспитательный идеал —</w:t>
        <w:br/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</w:t>
        <w:br/>
        <w:t>многонационального народа Российской Федерации, природе и окружающей</w:t>
        <w:br/>
        <w:t>сред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</w:t>
        <w:br/>
        <w:t>готовность обучающихся к саморазвитию, самостоятельности и личностному</w:t>
        <w:br/>
        <w:t>самоопределению, наличие мотивации к целенаправленной социально</w:t>
        <w:br/>
        <w:t>значимой деятельности, сформированность внутренней позиции личности</w:t>
        <w:br/>
        <w:t>как особого ценностного отношения к себе, окружающим людям и жизни</w:t>
        <w:br/>
        <w:t>в целом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 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 Направления воспитания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жданск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триотическ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родному краю,</w:t>
        <w:br/>
        <w:t>Родине, своему народу, уважения к другим народам России; историческое</w:t>
        <w:br/>
        <w:t>просвещение, формирование российского национального исторического</w:t>
        <w:br/>
        <w:t xml:space="preserve">сознания, российской культурной идентичности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о-нравственн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 основе</w:t>
        <w:br/>
        <w:t>духовно-нравственной культуры народов России, традиционных рели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стетическ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культуры здорового образа жизни и эмоционального благополучия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удов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труду, трудящимся,</w:t>
        <w:br/>
        <w:t xml:space="preserve">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логическое воспитани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 Целевые ориентиры результатов воспитания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lef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1094179"/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1094179"/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"/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Style28"/>
        <w:ind w:left="-56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МБОУ «Беломестненская СОШ»  является средней общеобразовательной школой, численность обучающихся на 1 сентября 2023 года составляет 109 человек, численность педагогического коллектива – 19 человек. </w:t>
      </w:r>
      <w:r>
        <w:rPr>
          <w:rFonts w:ascii="Times New Roman" w:hAnsi="Times New Roman"/>
          <w:sz w:val="24"/>
          <w:szCs w:val="24"/>
        </w:rPr>
        <w:t xml:space="preserve">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Style28"/>
        <w:ind w:left="-567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МБОУ «Беломестненская СОШ»  </w:t>
      </w:r>
      <w:r>
        <w:rPr>
          <w:rFonts w:ascii="Times New Roman" w:hAnsi="Times New Roman"/>
          <w:sz w:val="24"/>
          <w:szCs w:val="24"/>
          <w:lang w:eastAsia="ru-RU"/>
        </w:rPr>
        <w:t>(далее – школа) - это  сельская школа, удаленная от культурных и научных центров, спортивных школ и школ искусств. Нет ставки социального педаг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Но следствием этого являются и  положительные стороны.</w:t>
      </w:r>
      <w:r>
        <w:rPr>
          <w:rFonts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Style28"/>
        <w:ind w:left="-567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ascii="Times New Roman" w:hAnsi="Times New Roman"/>
          <w:sz w:val="24"/>
          <w:szCs w:val="24"/>
          <w:lang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Style28"/>
        <w:ind w:left="-567" w:hanging="0"/>
        <w:rPr>
          <w:rFonts w:ascii="Times New Roman" w:hAnsi="Times New Roman"/>
          <w:kern w:val="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Style28"/>
        <w:ind w:left="-567" w:hanging="0"/>
        <w:rPr/>
      </w:pPr>
      <w:r>
        <w:rPr>
          <w:rFonts w:ascii="Times New Roman" w:hAnsi="Times New Roman"/>
          <w:kern w:val="0"/>
          <w:sz w:val="24"/>
          <w:szCs w:val="24"/>
          <w:lang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ascii="Times New Roman" w:hAnsi="Times New Roman"/>
          <w:sz w:val="24"/>
          <w:szCs w:val="24"/>
          <w:lang w:eastAsia="ru-RU"/>
        </w:rPr>
        <w:t xml:space="preserve"> Большинство педагогов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Style28"/>
        <w:ind w:left="-56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Style28"/>
        <w:ind w:left="-567" w:hanging="0"/>
        <w:rPr/>
      </w:pPr>
      <w:r>
        <w:rPr>
          <w:rFonts w:eastAsia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w w:val="100"/>
          <w:sz w:val="24"/>
          <w:szCs w:val="24"/>
          <w:shd w:fill="FFFFFF" w:val="clear"/>
        </w:rPr>
        <w:t>Таким образом</w:t>
      </w:r>
      <w:r>
        <w:rPr>
          <w:rFonts w:ascii="Times New Roman" w:hAnsi="Times New Roman"/>
          <w:color w:val="000000"/>
          <w:sz w:val="24"/>
          <w:szCs w:val="24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rFonts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 особенности сельской школы. </w:t>
      </w:r>
    </w:p>
    <w:p>
      <w:pPr>
        <w:pStyle w:val="Style28"/>
        <w:ind w:left="-567" w:hanging="0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ascii="Times New Roman" w:hAnsi="Times New Roman"/>
          <w:color w:val="000000"/>
          <w:sz w:val="24"/>
          <w:szCs w:val="24"/>
        </w:rPr>
        <w:t xml:space="preserve">В процессе воспитания сотрудничаем с Домом культуры с. Беломестное, территориальной Беломестненской администрацией, </w:t>
      </w:r>
      <w:r>
        <w:rPr>
          <w:rFonts w:ascii="Times New Roman" w:hAnsi="Times New Roman"/>
          <w:color w:val="000000"/>
          <w:sz w:val="24"/>
          <w:szCs w:val="24"/>
        </w:rPr>
        <w:t xml:space="preserve">КДН и ЗП г. Новый Оскол, ОВД Новооскольского гордского округа, МБУ ДО «СЮН», ОКУ «Новооскольское лесничество».  </w:t>
      </w:r>
      <w:r>
        <w:rPr>
          <w:rFonts w:eastAsia="Calibri" w:ascii="Times New Roman" w:hAnsi="Times New Roman"/>
          <w:color w:val="000000"/>
          <w:sz w:val="24"/>
          <w:szCs w:val="24"/>
        </w:rPr>
        <w:t xml:space="preserve">Принимаем участие в проектах, конкурсах и мероприятиях </w:t>
      </w:r>
      <w:r>
        <w:rPr>
          <w:rFonts w:ascii="Times New Roman" w:hAnsi="Times New Roman"/>
          <w:color w:val="000000"/>
          <w:sz w:val="24"/>
          <w:szCs w:val="24"/>
        </w:rPr>
        <w:t xml:space="preserve">разного регионального, муниципального, школьного уровней. 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ascii="Times New Roman" w:hAnsi="Times New Roman"/>
          <w:color w:val="000000"/>
          <w:sz w:val="24"/>
          <w:szCs w:val="24"/>
        </w:rPr>
        <w:t>В школе функционируют отряды:  юных инспекторов движения, волонтеров,  кадетский класс направленность «МЧС», школьное лесничество «Лес и человек».  В школе работает музей Боевой Славы.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    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;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;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8"/>
        <w:ind w:left="-567" w:hanging="0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Style28"/>
        <w:ind w:left="-567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сновными традициями воспитания в образовательной организации являются следующие</w:t>
      </w:r>
      <w:r>
        <w:rPr>
          <w:rFonts w:ascii="Times New Roman" w:hAnsi="Times New Roman"/>
          <w:iCs/>
          <w:color w:val="000000"/>
          <w:w w:val="100"/>
          <w:sz w:val="24"/>
          <w:szCs w:val="24"/>
        </w:rPr>
        <w:t xml:space="preserve">: </w:t>
      </w:r>
    </w:p>
    <w:p>
      <w:pPr>
        <w:pStyle w:val="Style28"/>
        <w:ind w:left="-567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-  ключевые общешкольные дела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Style28"/>
        <w:ind w:left="-567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 коллективная разработка, коллективное планирование, и коллективный </w:t>
      </w:r>
    </w:p>
    <w:p>
      <w:pPr>
        <w:pStyle w:val="Style28"/>
        <w:ind w:left="-567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28"/>
        <w:ind w:left="-567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8"/>
        <w:ind w:left="-567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Style28"/>
        <w:ind w:left="-567" w:hanging="0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явление 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 xml:space="preserve"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функции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Основными традициями воспитания в общеобразовательной организации являются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8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8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Ш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цессов воспитания и социализации обучающихся с использованием ресурсов социально-педагогического партнёрст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spacing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 содержательном аспекте школы – это учреждение, реализующее образовательные программы, ориентированные на успешную социализацию и интеграцию выпускника в современном обществе, а также воспитательные проекты, способствующие становлению гражданской позиции, формированию и развитию чувства патриотизма, толерантности,  духовно-нравственных качеств личности.  Важнейшими характеристиками этих программ являются ориентация на особенности и потребности  региона, оптимальный отбор знаний из различных учебных дисциплин, активное использование возможностей интеграции содержания образования, особенно естественнонаучных дисциплин; активное усвоение регионального и школьного компонента образования на основе изучения истории, культуры, традиций донского казачества; ориентация на развитие творческих способностей, человеческих качеств ребёнка, его активности, самостоятельности, использование эффективных психолого-педагогических технологий и форм организации учебно-воспитательного процесса («метода проектов», научно-исследовательской деятельности, информационно-коммуникативных технологий, развивающего обучения, личностно-ориентированной педагогики); ориентация на формирование современных компетенций у выпускника школы.</w:t>
      </w:r>
    </w:p>
    <w:p>
      <w:pPr>
        <w:pStyle w:val="Style28"/>
        <w:tabs>
          <w:tab w:val="clear" w:pos="708"/>
          <w:tab w:val="left" w:pos="-142" w:leader="none"/>
        </w:tabs>
        <w:spacing w:lineRule="auto" w:line="276"/>
        <w:ind w:left="-709" w:firstLine="142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 1 сентября 2022 года в образовательном учреждении открыты два класса Юнармейцев. </w:t>
      </w:r>
    </w:p>
    <w:p>
      <w:pPr>
        <w:pStyle w:val="Style28"/>
        <w:tabs>
          <w:tab w:val="clear" w:pos="708"/>
          <w:tab w:val="left" w:pos="-142" w:leader="none"/>
        </w:tabs>
        <w:spacing w:lineRule="auto" w:line="276"/>
        <w:ind w:left="-709" w:firstLine="142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В образовательном учреждении подобран и систематизирован разнообразный методический материал в соответствии с ФГОС СОО, а также познавательный и сценарный материал для педагогов и родителей как участников образовательного процесса. </w:t>
      </w:r>
    </w:p>
    <w:p>
      <w:pPr>
        <w:pStyle w:val="Style28"/>
        <w:tabs>
          <w:tab w:val="clear" w:pos="708"/>
          <w:tab w:val="left" w:pos="-142" w:leader="none"/>
        </w:tabs>
        <w:spacing w:lineRule="auto" w:line="276"/>
        <w:ind w:left="-709" w:firstLine="142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Благодаря стараниям коллектива учреждение показывает высокие результаты в реализации регионального компонента, т.е. обогащение внутренней культуры ребенка, воспитание гордости за свою малую родину, свой народ и сохранение эмоциональной стороны семейного воспитания на основе казачьих традиций. </w:t>
      </w:r>
      <w:r>
        <w:rPr>
          <w:rFonts w:ascii="Times New Roman" w:hAnsi="Times New Roman"/>
          <w:sz w:val="24"/>
          <w:szCs w:val="24"/>
          <w:lang w:val="ru-RU"/>
        </w:rPr>
        <w:t>Педагогическим коллективом учреждения ежедневно прилагается максимум усилий и старани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в области приобщения обучающихся к казачьей культуре и быту, духовному воспитанию подрастающего поко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-567" w:firstLine="283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-567" w:firstLine="283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2.2.1. Модуль «Ключевые общешкольные дела»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ая акция «Бессмертный полк» (9 мая шествие жителей села с портретами ветеранов Великой Отечественной войны проходит ежегодно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-открытые дискуссионные площадки –  комплекс открытых дискуссионных площадок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мые для жителей села и организуемые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овмест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, «Безопасное колесо» и т.п. с участием родителей в командах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угово-развлекательная деятельность: праздники, концерты, конкурсные программы  ко Дню матери, 8 Марта, Дню учителя, 23 февраля, Дню Матери, выпускные вечера и т.п. с участием родителей, бабушек и дедушек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, а также ветеранов педагогического труда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здники, концерты, конкурсные программы  в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Style w:val="CharAttribute501"/>
          <w:rFonts w:eastAsia="№Е;Calibri" w:cs="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>итуалы для детей, символизирующие приобретение ими новых социальных статусов в школе и р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азвивающие школьную идентичность детей: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 «Посвящение в кадеты»;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Первый звонок»;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оследний звоно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ремонии награждения (по итогам года) школьников, родителей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  <w:br/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вовлечение по возмо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№Е;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sz w:val="24"/>
          <w:szCs w:val="24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sz w:val="24"/>
          <w:szCs w:val="24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№Е;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2.2.2. Модуль «Классное руководство»</w:t>
      </w:r>
    </w:p>
    <w:p>
      <w:pPr>
        <w:pStyle w:val="TextBodyIndent"/>
        <w:spacing w:before="0" w:after="0"/>
        <w:ind w:left="-709"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-709" w:right="-1" w:hanging="0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Style w:val="CharAttribute501"/>
          <w:rFonts w:eastAsia="Tahoma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 w:cs="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-709" w:right="-1" w:hanging="0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-709" w:right="175" w:hanging="0"/>
        <w:jc w:val="both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, направленных на решение конкретных проблем класса и интеграцию воспитательных влияний на школьник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-709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-709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2.2.3. </w:t>
      </w:r>
      <w:bookmarkStart w:id="2" w:name="_Hlk30338243"/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«Курсы внеурочной деятельности»</w:t>
      </w:r>
      <w:bookmarkEnd w:id="2"/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left="-709" w:right="-1" w:hanging="0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 xml:space="preserve">- 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 w:cs="Times New Roman"/>
          <w:sz w:val="24"/>
          <w:szCs w:val="24"/>
        </w:rPr>
        <w:t xml:space="preserve"> </w:t>
      </w:r>
      <w:r>
        <w:rPr>
          <w:rStyle w:val="CharAttribute0"/>
          <w:rFonts w:eastAsia="Batang;Arial Unicode MS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Arial Unicode MS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ttribute511"/>
          <w:rFonts w:eastAsia="№Е;Calibri" w:cs="Times New Roman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 xml:space="preserve">Познава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Веселый английский», «Информатика», «Чудеса в пробирке», «Дополнительные вопросы математики», «Юный эколог» и др. Кружки, направленные на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>Художественное творчество.</w:t>
      </w:r>
      <w:r>
        <w:rPr>
          <w:rStyle w:val="CharAttribute501"/>
          <w:rFonts w:eastAsia="№Е;Calibri" w:cs="Times New Roman"/>
          <w:b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Смотрю на мир глазами художника», «Хореография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Style w:val="CharAttribute501"/>
          <w:rFonts w:eastAsia="№Е;Calibri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>Туристско-краеведческая деятельность</w:t>
      </w:r>
      <w:r>
        <w:rPr>
          <w:rStyle w:val="CharAttribute501"/>
          <w:rFonts w:eastAsia="№Е;Calibri" w:cs="Times New Roman"/>
          <w:b/>
          <w:i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рсы внеурочной деятельности «В мире православной культуры», направленные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Я – пешеход и пассажир», «Уроки здоровья», «Разговор о правильном питании»,  «Физическая культура» и т.д. направленные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 xml:space="preserve">Трудов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 «Подарки своими руками», направленный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 xml:space="preserve">Игров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Информатика», «Тропинка к своему я», направленные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2.2.4. Модуль «Школьный урок»</w:t>
      </w:r>
    </w:p>
    <w:p>
      <w:pPr>
        <w:pStyle w:val="Normal"/>
        <w:ind w:left="-709" w:right="-1" w:hanging="0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2.2.5. Модуль «Самоуправление»</w:t>
      </w:r>
    </w:p>
    <w:p>
      <w:pPr>
        <w:pStyle w:val="Normal"/>
        <w:ind w:left="-709" w:right="-1" w:hanging="0"/>
        <w:jc w:val="both"/>
        <w:rPr/>
      </w:pPr>
      <w:r>
        <w:rPr>
          <w:rStyle w:val="CharAttribute504"/>
          <w:rFonts w:eastAsia="№Е;Calibri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школы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ченического самоуправления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813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2.1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81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2.1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2.2.6. Модуль «Детские общественные объединения»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3185</wp:posOffset>
                </wp:positionH>
                <wp:positionV relativeFrom="paragraph">
                  <wp:posOffset>385445</wp:posOffset>
                </wp:positionV>
                <wp:extent cx="161925" cy="1778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784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0800"/>
                            <a:gd name="textAreaBottom" fmla="*/ 9648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3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9"/>
                              </a:lnTo>
                              <a:arcTo wR="3600" hR="3600" stAng="10800000" swAng="-5400000"/>
                              <a:lnTo>
                                <a:pt x="18000" y="23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55pt;margin-top:30.35pt;width:12.7pt;height: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ее на базе школы детское общественное движение «Движение первых»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добровольное детско-юношеское объединение обучающихся  школы,</w:t>
      </w:r>
      <w:r>
        <w:rPr>
          <w:rFonts w:cs="Times New Roman" w:ascii="Times New Roman" w:hAnsi="Times New Roman"/>
          <w:sz w:val="24"/>
          <w:szCs w:val="24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left="-709" w:right="0" w:hanging="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;  участие школьников в работе на прилегающей к школе территории  и т.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cs="Times New Roman" w:ascii="Times New Roman" w:hAnsi="Times New Roman"/>
          <w:sz w:val="24"/>
          <w:szCs w:val="24"/>
        </w:rPr>
        <w:t>: детско-юношеское движение «Мы - Белгородцы» имеет эмблему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одуль 2.2.7. 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«Экскурсии, походы»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экскурсии в музей,  на предприятие; на представления в кинотеатр, цирк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2.2.8. Модуль «Профориентация»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 w:cs="Times New Roman"/>
          <w:i w:val="false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 курсов внеурочной деятельности.  </w:t>
      </w:r>
    </w:p>
    <w:p>
      <w:pPr>
        <w:pStyle w:val="Style27"/>
        <w:tabs>
          <w:tab w:val="clear" w:pos="708"/>
          <w:tab w:val="left" w:pos="885" w:leader="none"/>
        </w:tabs>
        <w:ind w:left="-709" w:right="17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2.2.9. Модуль </w:t>
      </w:r>
      <w:r>
        <w:rPr>
          <w:rFonts w:cs="Times New Roman" w:ascii="Times New Roman" w:hAnsi="Times New Roman"/>
          <w:b/>
          <w:sz w:val="24"/>
          <w:szCs w:val="24"/>
        </w:rPr>
        <w:t>«Школьные медиа»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школьных медиа  –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cs="Times New Roman" w:ascii="Times New Roman" w:hAnsi="Times New Roman"/>
          <w:sz w:val="24"/>
          <w:szCs w:val="24"/>
        </w:rPr>
        <w:t>размещение созданных детьми рассказов, стихов, сказок, репортажей;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7"/>
        <w:shd w:fill="FFFFFF" w:val="clear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2.2.10. 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ParaAttribute38"/>
        <w:ind w:left="-709" w:right="0" w:hanging="0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-70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 w:cs="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 w:cs="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26"/>
          <w:rFonts w:eastAsia="№Е;Calibri" w:cs="Times New Roman"/>
          <w:sz w:val="24"/>
          <w:szCs w:val="24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CharAttribute526"/>
          <w:rFonts w:eastAsia="№Е;Calibri" w:cs="Times New Roman"/>
          <w:sz w:val="24"/>
          <w:szCs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2.2.11. Модуль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 w:cs="Times New Roman"/>
          <w:i w:val="false"/>
          <w:sz w:val="24"/>
          <w:szCs w:val="24"/>
        </w:rPr>
        <w:t xml:space="preserve"> </w:t>
      </w:r>
    </w:p>
    <w:p>
      <w:pPr>
        <w:pStyle w:val="ParaAttribute38"/>
        <w:ind w:left="-709" w:right="0" w:hanging="0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7"/>
        <w:shd w:fill="FFFFFF" w:val="clear"/>
        <w:tabs>
          <w:tab w:val="clear" w:pos="708"/>
          <w:tab w:val="left" w:pos="993" w:leader="none"/>
          <w:tab w:val="left" w:pos="1310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пециалистам по запросу родителей для решения острых конфликтных ситуаци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-709" w:right="1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-709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2.2.12. Модуль </w:t>
      </w:r>
      <w:r>
        <w:rPr>
          <w:rFonts w:cs="Times New Roman" w:ascii="Times New Roman" w:hAnsi="Times New Roman"/>
          <w:b/>
          <w:sz w:val="24"/>
          <w:szCs w:val="24"/>
        </w:rPr>
        <w:t>«Школьное лесничество»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1 года в МБОУ «Беломестненская СОШ» действует школьное лесничество «Лес и человек.  За школьным лесничеством закреплен квартал № 29, площадью 75 га урочища Писцовое Новооскольского лесничества </w:t>
      </w:r>
    </w:p>
    <w:p>
      <w:pPr>
        <w:pStyle w:val="Style29"/>
        <w:spacing w:before="0" w:after="0"/>
        <w:ind w:left="-709" w:hanging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Цель школьного лесничества</w:t>
      </w:r>
      <w:r>
        <w:rPr/>
        <w:t xml:space="preserve"> - экологическое, нравственное и трудовое воспитание школьников в отношении сохранности природы, как первоисточника жизни, помочь научиться понимать природу, ценить и рационально использовать её богатства и красоту.</w:t>
      </w:r>
    </w:p>
    <w:p>
      <w:pPr>
        <w:pStyle w:val="Style29"/>
        <w:spacing w:before="0" w:after="0"/>
        <w:ind w:left="-709" w:hanging="0"/>
        <w:jc w:val="both"/>
        <w:rPr>
          <w:b/>
          <w:b/>
          <w:bCs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Задачи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</w:t>
      </w:r>
      <w:r>
        <w:rPr/>
        <w:t>оспитательные: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организовать свободное время школьников с пользой для них;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приобщить к природоохранным мероприятиям;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сформировать умения и навыки экологически грамотного поведения в природе;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сформировать чувство ответственности не только перед собой и обществом, но и перед природой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Образовательные: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углубить знания по предметам естественнонаучного цикла;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научить добывать знания самостоятельно, не только из научной и учебной литературы, но и в самостоятельных исследованиях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>- научить подростков организовывать и реализовывать исследовательскую деятельность самостоятельно.</w:t>
      </w:r>
    </w:p>
    <w:p>
      <w:pPr>
        <w:pStyle w:val="Style29"/>
        <w:spacing w:before="0" w:after="0"/>
        <w:ind w:left="-709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Основные направления работы: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1. Выращивание саженцев древесных лесных культур в лесопитомнике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2. Очистка выделенной лесной территорий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3. Озеленение территории школы и прилегающих территорий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4. Образовательно-перосветительская работа по экологии с обучающимися и населением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5. Участие в конкурсах, научных семинарах, слётах юных натуралистов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Вся работа в школьном лесничестве осуществляется благодаря деятельности нескольких секторов: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1) «Юный лесовод» - работа сектора непосредственно связана с уходом за лесом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2) «Трудовой десант» - участники данного сектора организуют зимнюю подкормку птиц и зверей, сажают деревья и кустарники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3) «Пресс – центр» - проведение экологических занятий в младших классах, экологических игр в детских садах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4) «Питомник» – работа в лесопитомнике школы.</w:t>
      </w:r>
    </w:p>
    <w:p>
      <w:pPr>
        <w:pStyle w:val="Style29"/>
        <w:spacing w:before="0" w:after="0"/>
        <w:ind w:left="-709" w:hanging="0"/>
        <w:jc w:val="both"/>
        <w:rPr/>
      </w:pPr>
      <w:r>
        <w:rPr/>
        <w:tab/>
        <w:t>5) «Исследователь» - организация исследований в природе и в школьных лабораториях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лесничество работает на основании положение о Школьном лесничестве, принятом в сентябре 2012 года. Члены лесничества соблюдают нормы и правила работы по технике безопасности, производственной санитарии, пожарной безопасности. Данное объединение функционирует неизолированно, а в тесном контакте с ОКУ «Новооскольское лесничество» на основании совместного договора заключенного 01.09.2012 года. Для плодотворной работы ШЛ составлен план работы в учебном году, с включением всех направлений работы (лесохозяйственной, природоохранной, эколого-просветительской, учебно-исследовательской и учебно-опытной и др.). </w:t>
      </w:r>
    </w:p>
    <w:p>
      <w:pPr>
        <w:pStyle w:val="Normal"/>
        <w:snapToGrid w:val="false"/>
        <w:ind w:left="-709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бята ШЛ принимают </w:t>
      </w:r>
      <w:r>
        <w:rPr>
          <w:rFonts w:cs="Times New Roman" w:ascii="Times New Roman" w:hAnsi="Times New Roman"/>
          <w:sz w:val="24"/>
          <w:szCs w:val="24"/>
        </w:rPr>
        <w:t>участие в природоохранных акциях: день древонасаждений, день птиц, день земли, марш парков, и др., Проводят мероприятия по лесоохраной агитации и пропаганде: беседы, распространение листовок, изготовление и установка аншлагов лесоохранного назначения, выступления агитбригад, подготовка тематических мероприятий для СМИ. Выполняют работу по ведению мониторинга состояния лесных насаждений и проведение мероприятий по их защите, по уходу за лесными культурами и естественным молодняком. Озеленяют населенный пункт, берег реки, овраги, придорожные полосы и ухаживают за посадками. Выполненяют работу по сбору семян древесных и кустарниковых пород, по выращиванию посадочного материала в питомниках, на УОУ, по посадке лесных культур.</w:t>
      </w:r>
    </w:p>
    <w:p>
      <w:pPr>
        <w:pStyle w:val="Normal"/>
        <w:snapToGrid w:val="false"/>
        <w:ind w:left="-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Л принимает активное учатие в мероприятиях муниципального, регионального и всероссийского уровней: день воды, день птиц, день земли, марш парков, первоцветы, день леса.</w:t>
      </w:r>
    </w:p>
    <w:p>
      <w:pPr>
        <w:pStyle w:val="Normal"/>
        <w:snapToGrid w:val="false"/>
        <w:ind w:left="-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За время существования ШЛ внесло свой вклад в озеленение сельского поселения, в сбор семян растений, члены ШЛ не раз получали благодарности от главы администрации Беломест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2.2.13. Модуль </w:t>
      </w:r>
      <w:r>
        <w:rPr>
          <w:rFonts w:cs="Times New Roman" w:ascii="Times New Roman" w:hAnsi="Times New Roman"/>
          <w:b/>
          <w:sz w:val="24"/>
          <w:szCs w:val="24"/>
        </w:rPr>
        <w:t>«Музей Боевой Славы»</w:t>
      </w:r>
    </w:p>
    <w:p>
      <w:pPr>
        <w:pStyle w:val="Style28"/>
        <w:ind w:left="-709" w:hanging="0"/>
        <w:rPr/>
      </w:pPr>
      <w:r>
        <w:rPr>
          <w:rStyle w:val="FontStyle12"/>
          <w:sz w:val="24"/>
          <w:szCs w:val="24"/>
          <w:lang w:val="ru-RU"/>
        </w:rPr>
        <w:t>Школьный музей Боевой Славы является одной из форм работы по развитию творческой самодеятельности и общественной активности обучающихся в процессе сбора, исследования, обработки, оформления и пропаганды материалов-источников по истории природы и общества, имеющих воспитательную и научно-познавательную ценность.</w:t>
      </w:r>
    </w:p>
    <w:p>
      <w:pPr>
        <w:pStyle w:val="Style28"/>
        <w:ind w:left="-709" w:hanging="0"/>
        <w:rPr/>
      </w:pPr>
      <w:r>
        <w:rPr>
          <w:rStyle w:val="FontStyle12"/>
          <w:sz w:val="24"/>
          <w:szCs w:val="24"/>
          <w:lang w:val="ru-RU"/>
        </w:rPr>
        <w:t>Цели и задачи: школьный музей призван способствовать расширению кругозора и воспитанию познавательных интересов и способностей, содействовать развитию общественно-политической активности обучающихся, овладению ими практическими навыками поисковой, исследовательской работы, служить целям совершенствования учебно-воспитательного процесса.</w:t>
      </w:r>
    </w:p>
    <w:p>
      <w:pPr>
        <w:pStyle w:val="Style28"/>
        <w:ind w:left="-709" w:hanging="0"/>
        <w:rPr/>
      </w:pPr>
      <w:r>
        <w:rPr>
          <w:rStyle w:val="FontStyle12"/>
          <w:sz w:val="24"/>
          <w:szCs w:val="24"/>
          <w:lang w:val="ru-RU"/>
        </w:rPr>
        <w:t>Музей организован в школе на общественных началах, на основе систематической работы постоянного актива учащихся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ственных коллекций.</w:t>
      </w:r>
    </w:p>
    <w:p>
      <w:pPr>
        <w:pStyle w:val="Style28"/>
        <w:ind w:left="-709" w:hanging="0"/>
        <w:rPr/>
      </w:pPr>
      <w:r>
        <w:rPr>
          <w:rStyle w:val="FontStyle12"/>
          <w:sz w:val="24"/>
          <w:szCs w:val="24"/>
          <w:lang w:val="ru-RU"/>
        </w:rPr>
        <w:t>Свою работу школьный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В зависимости от профиля музея и плана работы постоянный актив музея: - пополняет фонды музея путём организации походов, экспедиций учащихся, налаживания переписки и личных контактов с различными организациями и лицами,    устанавливает    связи    с    другими    школьными, народными, государственными музеями:</w:t>
        <w:br/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4.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Style28"/>
        <w:ind w:left="-709" w:hanging="0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С сентября 2019 года в рамках федерального проекта «Современная школа» национального проекта «Образование»  в сельской местности и малых городах Белгородской области начали работу Центры образования цифрового и гуманитарного профилей «Точки роста», нацеленные на повышение качества подготовки школьников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Такой центр был открыт и в нашей Беломестненской школе.</w:t>
      </w:r>
    </w:p>
    <w:p>
      <w:pPr>
        <w:pStyle w:val="Style28"/>
        <w:ind w:left="-709" w:hanging="0"/>
        <w:rPr/>
      </w:pPr>
      <w:r>
        <w:rPr>
          <w:rFonts w:ascii="Times New Roman" w:hAnsi="Times New Roman"/>
          <w:sz w:val="24"/>
          <w:szCs w:val="24"/>
          <w:lang w:val="ru-RU"/>
        </w:rPr>
        <w:t>Цель работы Центра «Точка роста» — повысить качество подготовки школьников, развить у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них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овременные технологические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гуманитарные навыки. Дл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ешения этих задач были изменены рабочие программы таких школьных предметов, как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«Технология», «Информатика», «Основы безопасности жизнедеятельности». 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уроках ребята занимаются 3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>-моделированием, осваивают работу с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вадрокоптерами, шлемами виртуальной реальности, учатся оказывать первую медицинскую помощь, отрабатывая навыки 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овременных тренажерах-манекенах.</w:t>
      </w:r>
    </w:p>
    <w:p>
      <w:pPr>
        <w:pStyle w:val="Style28"/>
        <w:ind w:left="-709" w:hanging="0"/>
        <w:rPr/>
      </w:pPr>
      <w:r>
        <w:rPr>
          <w:rFonts w:ascii="Times New Roman" w:hAnsi="Times New Roman"/>
          <w:sz w:val="24"/>
          <w:szCs w:val="24"/>
          <w:lang w:val="ru-RU"/>
        </w:rPr>
        <w:t>После уроков Центр тоже 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устует. Ребята получают дополнительное образование, занимаясь медиатворчеством, проектной деятельностью ил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шахматами. 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азе «Точки роста» проводятся социокультурные мероприятия.</w:t>
      </w:r>
    </w:p>
    <w:p>
      <w:pPr>
        <w:pStyle w:val="Style28"/>
        <w:ind w:left="-709" w:hanging="0"/>
        <w:rPr/>
      </w:pPr>
      <w:r>
        <w:rPr>
          <w:rFonts w:ascii="Times New Roman" w:hAnsi="Times New Roman"/>
          <w:sz w:val="24"/>
          <w:szCs w:val="24"/>
          <w:lang w:val="ru-RU"/>
        </w:rPr>
        <w:t>Центр образования цифрового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гуманитарного профилей «Точка роста» доступен 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олько дл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обучающихся нашей школы. 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амках предметной области «Информатика» школа получила новейшие ноутбуки, 3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>-принтер, виртуальный шлем, квадрокоптеры. 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уроках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неурочной деятельности ребята учатся конструировать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оделировать, осваивают объемную визуализацию, работают с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иртуальной (</w:t>
      </w:r>
      <w:r>
        <w:rPr>
          <w:rFonts w:ascii="Times New Roman" w:hAnsi="Times New Roman"/>
          <w:sz w:val="24"/>
          <w:szCs w:val="24"/>
        </w:rPr>
        <w:t>VR</w:t>
      </w:r>
      <w:r>
        <w:rPr>
          <w:rFonts w:ascii="Times New Roman" w:hAnsi="Times New Roman"/>
          <w:sz w:val="24"/>
          <w:szCs w:val="24"/>
          <w:lang w:val="ru-RU"/>
        </w:rPr>
        <w:t>)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ополненной (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  <w:lang w:val="ru-RU"/>
        </w:rPr>
        <w:t>) реальностью. 3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>-технологии позволяют значительно расширить возможности образовательного процесса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делать ег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олее эффективным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изуально-объемным. Вс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эт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овышает мотивацию учеников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азнообразит процесс изучения тех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ил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иных тем.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удущем полученные знания особенно пригодятся тем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ебятам, которые планируют учиться п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пециальностям технической направленности.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центре работают учителя, которые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истанционном режиме прошли обучение п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аким компетенциям, как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омандная работа, креативное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ритическое мышление, 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чных сессиях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ехнопарках «Кванториум» отработали техники проведения занятий п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бучению навыкам программирования, З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>-моделирования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З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>-печати, разработки виртуальной реальности, управлению коптером. Он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учатся постоянно. Ведь педагоги, работающие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Центре «Точка роста», эт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росто учителя - эт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люди, которые находятся н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гребне надвигающейся эры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ысокотехнологичного мира, им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необходимо разбираться 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олько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ложных технических устройствах, н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ыть примером дл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воих учеников, задавая им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ектор развития, помогая осваивать новые технологии.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езультате дети должны получить навыки работы с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атериалом, уметь конструировать, программировать, создавать виртуальные миры, придумывать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оплощать самые разнообразные, порой даже фантастические идеи.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8"/>
        <w:ind w:left="-709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2.15. Модуль "Внешкольные мероприятия"</w:t>
      </w:r>
    </w:p>
    <w:p>
      <w:pPr>
        <w:pStyle w:val="Style28"/>
        <w:ind w:left="-709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left="-709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внешкольных мероприятий: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8"/>
        <w:ind w:left="-709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2.2.16. Модуль "Профилактика и безопасность"</w:t>
      </w:r>
    </w:p>
    <w:p>
      <w:pPr>
        <w:pStyle w:val="Style28"/>
        <w:ind w:left="-709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left="-709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:</w:t>
      </w:r>
    </w:p>
    <w:p>
      <w:pPr>
        <w:pStyle w:val="Style28"/>
        <w:ind w:left="-709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вана деятельность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других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8"/>
        <w:ind w:left="-709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2.17. Модуль "Социальное партнерство"</w:t>
      </w:r>
    </w:p>
    <w:p>
      <w:pPr>
        <w:pStyle w:val="Style28"/>
        <w:ind w:left="-709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: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Style28"/>
        <w:ind w:left="-709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9"/>
      <w:bookmarkEnd w:id="3"/>
      <w:r>
        <w:rPr>
          <w:rFonts w:cs="Times New Roman" w:ascii="Times New Roman" w:hAnsi="Times New Roman"/>
          <w:b/>
          <w:sz w:val="24"/>
          <w:szCs w:val="24"/>
        </w:rPr>
        <w:t>3.1 Кадровое обеспечение</w:t>
      </w:r>
    </w:p>
    <w:p>
      <w:pPr>
        <w:pStyle w:val="Normal"/>
        <w:spacing w:lineRule="auto" w:line="360" w:before="0" w:after="0"/>
        <w:ind w:left="-284" w:right="20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рабочей программы воспитания обеспечивают следую</w:t>
      </w:r>
      <w:r>
        <w:rPr/>
        <w:t>щие педагогические работники образовательной организаци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62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обучаю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группы риска.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волонтёрского объединения, Родительского и Управляющего сов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, теат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старшей вожатой, педагогов дополнительного образования, классных руков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боту «Навигатора дополнительного образования» в части школьных програм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обучающимися группы риска и их родителями (законными представителям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обучаю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здорового образа жиз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прав и интересов обучающих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ной работы с обучающимися в класс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оциальный педагог, оказывая социально-педагогическую помощь детям, подросткам, взрослому населению, выполняет следующие функци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налитико-диагностическую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огностическую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рганизационно-коммуникативную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ррекционную; координационно-организаторскую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функцию социально-педагогической поддержки и помощи воспитанникам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хранно-защитную; психотерапевтическую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оциально-профилактическую;</w:t>
            </w:r>
          </w:p>
          <w:p>
            <w:pPr>
              <w:pStyle w:val="Style28"/>
              <w:rPr>
                <w:rFonts w:ascii="Arial" w:hAnsi="Arial" w:cs="Arial"/>
                <w:color w:val="333333"/>
              </w:rPr>
            </w:pPr>
            <w:r>
              <w:rPr/>
              <w:t>реабилитационную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регламентируется следующими локальными актами: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циально-психологической служб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безнадзорности и правонарушений несовершеннолетних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б использовании государственных символов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рах социальной поддержки обучающихся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ощрениях и взысканиях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спортивном клуб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шнем виде обучающихся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детей и семей на ВШУ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ланы воспитательной работы по уровням образования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классных руководителей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циально-психологической службы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общеразвивающие программ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ны особы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-психологом, учителем-логопед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сопровожден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оддерж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(законных представителей) педагога-психолог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групповые и индивидуальные занят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12"/>
      <w:bookmarkEnd w:id="4"/>
      <w:r>
        <w:rPr>
          <w:rFonts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артефактов и процедур награждения укладу </w:t>
      </w:r>
      <w:bookmarkStart w:id="5" w:name="_Hlk106819691"/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bookmarkEnd w:id="5"/>
      <w:r>
        <w:rPr>
          <w:rFonts w:cs="Times New Roman" w:ascii="Times New Roman" w:hAnsi="Times New Roman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школе применяются следующие формы поощрения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хвальный лист «За отличные успехи в учении»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хвальный лист «За отличные и хорошие успехи в учении»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хвальная грамота «За особые успехи в изучении отдельных предметов»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используются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и — размещение имен (фамилий) обучающихся или названий (номеров)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Анализ 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, выявляемая при помощи проводимого в конце каждого учебного года автоматизированного мониторинга уровня сформированности личностных результатов по направлениям воспитания согласно заданным целевым ориентирам и онлайн мониторинга сформированности ценностных ориентаций обучающихся. Мониторинг и анализ проводятся классными руководителями вместе с заместителем директора по воспитательной работе </w:t>
      </w:r>
      <w:bookmarkStart w:id="6" w:name="_Hlk100927456"/>
      <w:r>
        <w:rPr>
          <w:rFonts w:cs="Times New Roman" w:ascii="Times New Roman" w:hAnsi="Times New Roman"/>
          <w:sz w:val="24"/>
          <w:szCs w:val="24"/>
        </w:rPr>
        <w:t xml:space="preserve">(советником директора по воспитанию, педагогом-психологом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  <w:r>
        <w:rPr>
          <w:rFonts w:cs="Times New Roman" w:ascii="Times New Roman" w:hAnsi="Times New Roman"/>
          <w:iCs/>
          <w:sz w:val="24"/>
          <w:szCs w:val="24"/>
        </w:rPr>
        <w:t>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уровне образования, школы; планируется работа по устранению проблемных направлений на следующий учебный год на уровне класса, школы.</w:t>
      </w:r>
    </w:p>
    <w:p>
      <w:pPr>
        <w:pStyle w:val="TextBody"/>
        <w:spacing w:before="0" w:after="0"/>
        <w:ind w:left="-567" w:right="-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лучения информации об уровне сформированности ценностных ориентаций являю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методики, разработанные ФИОКО</w:t>
        </w:r>
        <w:r>
          <w:rPr>
            <w:rStyle w:val="FootnoteCharacters"/>
            <w:rStyle w:val="FootnoteAnchor"/>
            <w:rFonts w:cs="Times New Roman" w:ascii="Times New Roman" w:hAnsi="Times New Roman"/>
            <w:color w:val="0000FF"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ind w:left="-567" w:right="-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для обучающихся. 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ind w:left="-567" w:right="-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для классных руководителей классов, участвующих в исследовании. 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ind w:left="-567" w:right="-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представителей администрации образовательной организации.</w:t>
      </w:r>
    </w:p>
    <w:p>
      <w:pPr>
        <w:pStyle w:val="TextBody"/>
        <w:spacing w:before="0" w:after="0"/>
        <w:ind w:left="-567" w:right="-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внимание педагогов сосредоточивается на вопросах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колько сформированы те или иные личностные результаты и ценностные ориентации у обучающихся и класса в целом, </w:t>
      </w:r>
      <w:r>
        <w:rPr>
          <w:rFonts w:cs="Times New Roman" w:ascii="Times New Roman" w:hAnsi="Times New Roman"/>
          <w:sz w:val="24"/>
          <w:szCs w:val="24"/>
        </w:rPr>
        <w:t>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етских общественных объедин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 работы школьных меди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 взаимодействия школы и семей школь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ой гиперссылке представлено описание данных методик. Включение данного направления в анализ обусловлено тем, что в по итогам 2021-2022 уч. г. наличие и использование школами методик, направленных на выявление ценностных ориентаций обучающихся, было включено в федеральный мониторинг качества образования (раздел "Система организации воспитания обучающихся») и именно указанные выше методики были рекомендованы школам к использованию в своей деятель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Cambria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color w:val="365F91"/>
      <w:sz w:val="32"/>
    </w:rPr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0">
    <w:name w:val="c0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2"/>
      <w:szCs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11">
    <w:name w:val="Верхний колонтитул Знак1"/>
    <w:basedOn w:val="Style12"/>
    <w:qFormat/>
    <w:rPr>
      <w:rFonts w:ascii="Calibri" w:hAnsi="Calibri" w:eastAsia="Calibri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13">
    <w:name w:val="Текст примечания Знак1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15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Appleconvertedspace">
    <w:name w:val="apple-converted-space"/>
    <w:qFormat/>
    <w:rPr/>
  </w:style>
  <w:style w:type="character" w:styleId="Ddpostheadericon">
    <w:name w:val="dd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C6">
    <w:name w:val="c6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Style23">
    <w:name w:val="Основной текст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yle25">
    <w:name w:val="Слабое выделение"/>
    <w:basedOn w:val="Style12"/>
    <w:qFormat/>
    <w:rPr>
      <w:i/>
      <w:iCs/>
      <w:color w:val="808080"/>
    </w:rPr>
  </w:style>
  <w:style w:type="character" w:styleId="St">
    <w:name w:val="st"/>
    <w:basedOn w:val="Style12"/>
    <w:qFormat/>
    <w:rPr/>
  </w:style>
  <w:style w:type="character" w:styleId="Style26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288" w:before="0" w:after="0"/>
      <w:jc w:val="center"/>
    </w:pPr>
    <w:rPr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oco.ru/Media/Default/Documents/NIKO/&#1054;&#1094;&#1077;&#1085;&#1082;&#1072; &#1074;&#1086;&#1089;&#1087;&#1080;&#1090;&#1072;&#1090;&#1077;&#1083;&#1100;&#1085;&#1086;&#1075;&#1086; &#1087;&#1086;&#1090;&#1077;&#1085;&#1094;&#1080;&#1072;&#1083;&#1072; &#1054;&#1054;_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16:00Z</dcterms:created>
  <dc:creator>эксперт</dc:creator>
  <dc:description/>
  <cp:keywords/>
  <dc:language>en-US</dc:language>
  <cp:lastModifiedBy>Марина</cp:lastModifiedBy>
  <cp:lastPrinted>2022-08-23T10:53:00Z</cp:lastPrinted>
  <dcterms:modified xsi:type="dcterms:W3CDTF">2023-08-17T05:41:00Z</dcterms:modified>
  <cp:revision>55</cp:revision>
  <dc:subject/>
  <dc:title/>
</cp:coreProperties>
</file>