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БЕЛОМЕСТНЕНСКАЯ СРЕДНЯЯ ОБЩЕОБРАЗОВАТЕЛЬНАЯ ШКОЛА 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01» сентября  2022 г.                                                                     № 91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контролю за организацией питания и качеством школьного питания обучающихся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и реализации федерального законод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а от 1 марта 2020 года № 47-ФЗ «О внесении изменений            в Федеральный закон «О качестве и безопасности пищевых продуктов» и статью 37 Федерального закона «Об образовании в Российской Федерации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«Развитие образования Белгородской области», утвержденных постановлением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12.2020 N 616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части выделения отдельного мероприят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здорового питания детей и подростков в общеобразовательных организациях Белгородской области, утвержденное приказом департамента образования Белгородской области от 09 февраля 2021 №245 «Об утверждении положения об организации здорового питания детей и подростков в общеобразовательных организациях Белгородской области» и положения об организации здорового питания детей и подростков в общеобразовательных организациях Новооскольского городского округа, утвержденное приказом управления образования администрации Новооскольского городского округа от 09 февраля 2021 года № 100 «Об утверждении положения об организации здорового питания детей и подростков в общеобразовательных организациях Новооскольского городского округ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З «Об образовании в Российской Федерации» (с изменениями от 08 июня 2020 года), законом Белгородской области от 31 октября 2014 года № 314 «Об образовании                              в Белгородской области» (с изменениями от 2 июля 2020 года № 497) с 1 сентября 2020 года обучающиеся по образовательным программам начального общего образования в государственных и муниципальных образовательных организациях должны обеспечиваться учредителями таких организаций не менее одного раза в день бесплатным горячим питанием, предусматривающим наличие горячего блюда и горячего напитка, в соответствии с действующим законодательством, за счет бюджетных ассигнований федерального, регионального и местных бюдже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Белгородской области от 06 июля 2020 года № 311-рп перечень мероприятий («дорожная карта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Бел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25 Федерального закона от 1 марта 2020 года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при организации питания детей образовательные организации обязаны учитывать представляемые сведения о состоянии здоровья ребенка, в том числе об установлении, изменении, уточнении и (или) о снятии диагноза заболевания, либо об изменении иных сведений о состоянии его здоров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0 декабря 2019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Белгородской области от 29 декабря 2020 г. № 31 «О внесении изменений в Социальный кодекс Белгородской области» (Принят областной Думой 24 декабря 2020 года Постановление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Белгородской области от 26 декабря 2020 года №19 «Об областном бюджете на 2021 год и на плановый период 2022 и 2023 год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Белгородской области от 18 мая 2020 № 195-пп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государственных общеобразовательных организациях Белгородской области»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казыва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питания и качеством школьного питания обучающихся школы в составе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 Лобанина Т.Н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пищеблока Дудникова Е.Г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администрации школы Уханева М.М.,</w:t>
        <w:br/>
        <w:t>-представитель родительской общественности Масленникова Е.Н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одительской общественности Юрканов П.А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одительской общественности Ушаков С.В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одительской общественности Югай И.А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лен управляющего совета школы, обучающийся 11 класса Балабаев А.В.,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 управляющего совета школы, обучающаяся 10 класса Цапкова Е.А.,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 управляющего совета школы, обучающаяся 9 класса Клопова С.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работы комиссии по контролю за организацией питания и качеством школьного питания обучающихся на 2022г. (приложение №1)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 контроля за организацией и качеством питания обучающихся  с участием групп общественного контроля рассматривать на совещаниях при директор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65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А.Н. Белых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</w:t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миссии по контролю за организацией питания и качеством школьного питания обучающихся школ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863"/>
        <w:gridCol w:w="318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оснащение напольных или настольных устройств раздачи питьевой вод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щихся на предоставление льготного пит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сертификатов соответствия или деклараций о соответствии или их копий, ветеринарных сопроводительных документов на продукцию животного происхождения или свидетельств о государственной регистрации для продуктов специального назначения, для детского питания или их копия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здоровья, Журнала учета температурного режима холодильного оборудования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сотрудники за организацию питания, члены комиссии.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графика работы столово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едением журнала учёта выданных завтраков и обед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продуктов питания. Объем услуг, указываемых в Заявках, определять с учетом анализа фактической посещаемости объектов Заказчика за истекший период, сведений о предстоящем плановом отсутствии обучающихся, иных сведений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спользования продуктов питания в соответствии с предварительным заказом.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блюдения питьевого режима. Заказ комплектов бутилированной в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ациона питания учащихся.  Проверка соответствия предварительного заказа примерному мен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цион питания должен соответствовать действующему Примерному меню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месяц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ьности расчетов за питани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 соблюдения условий и сроков хранения продуктов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го полугод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требований САНПИН  к оборудованию, инвентарю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, приготовление на пару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мпературных режимов хранения в холодильном оборудовании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сотрудники за организацию питания, члены комиссии.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авкой пищевых продуктов. Доставка пищевых продуктов должна осуществляться с соблюдением условий и режимов хранения, установленных изготовителями пищевых продуктов, гигиенических требований к условиям хранения пищевых продуктов и правил товарного соседства.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или изотермического транспорта, обеспечивающего необходимые температурные режимы транспортировк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годности, температурно</w:t>
              <w:softHyphen/>
              <w:t xml:space="preserve">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вместных совещаниях, семинарах, круглых столах по вопросам организации пит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оложительного опыта по вопросам организации и развития школьного пит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ращения обучающихся и/или их законных представителей по вопросам качества и/или порядка оказания Исполнителем Услуг по организации питания в школ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полугод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организации дежурства по столов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лан организации работы по улучшению материально-технической базы столов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пищеблока (чистота посуды, обеденного зала, подсобных помещени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зала столов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на устаревшего обору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Исполнителем по назначению, контроль за рациональным расходованием Исполнителем ресурсов (электроэнергии, во до- и тепло- снабжения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 организовывать на пищеблоке дезинсекционные и дератизационные работы (профилактические и истребительные), дезинфекционные мероприят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классных часов по темам организации правильного пит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учащихся 1-11классов по вопросам качества и организации питания в школ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 родительских собраниях по вопросам организации питания в школ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Automatches">
    <w:name w:val="auto-match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109233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5:00Z</dcterms:created>
  <dc:creator>Пользователь</dc:creator>
  <dc:description/>
  <cp:keywords/>
  <dc:language>en-US</dc:language>
  <cp:lastModifiedBy>Димон</cp:lastModifiedBy>
  <cp:lastPrinted>2020-01-14T19:25:00Z</cp:lastPrinted>
  <dcterms:modified xsi:type="dcterms:W3CDTF">2022-08-30T14:30:00Z</dcterms:modified>
  <cp:revision>30</cp:revision>
  <dc:subject/>
  <dc:title/>
</cp:coreProperties>
</file>