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БЕЛОМЕСТНЕНСКАЯ СРЕДНЯЯ ОБЩЕОБРАЗОВАТЕЛЬНАЯ ШКОЛА 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16» июня 2023 г.                                                                     №  10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ов внеурочной деятель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решения педагогического совета протокол №12 от 08.06.2023г., решения управляющего совета протокол №19 от 08.06.2023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неурочной деятельности начального общего образования МБОУ «Беломестненская СОШ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неурочной деятельности основного общего образования МБОУ «Беломестненская СОШ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неурочной деятельности среднего общего образования МБОУ «Беломестненская СОШ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размещение информации на сайте школы Донникову С.Н. разместить планы внеурочной деятельности на сайте школ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65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А.Н. Бел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5:00Z</dcterms:created>
  <dc:creator>Пользователь</dc:creator>
  <dc:description/>
  <cp:keywords/>
  <dc:language>en-US</dc:language>
  <cp:lastModifiedBy>Марина</cp:lastModifiedBy>
  <cp:lastPrinted>2019-10-03T08:49:00Z</cp:lastPrinted>
  <dcterms:modified xsi:type="dcterms:W3CDTF">2023-08-17T06:39:00Z</dcterms:modified>
  <cp:revision>35</cp:revision>
  <dc:subject/>
  <dc:title/>
</cp:coreProperties>
</file>