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                    Приказом МБОУ «Б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ломестненская СОШ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5.08.2021г.                                                                                Новооскольского рай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         она Белгородской об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сти от 16.08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спортивном клубе «Азим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еломестне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осколь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спортивный клуб «Азимут» (далее по тексту – Клуб) является структурным подразделением МБОУ «Беломестненская СОШ» Новооскольского района Белгородской област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луба является привлечение учащихся МБОУ «Беломестненская СОШ» Новооскольского района Белгородской области (далее по тексту – Школа) к систематическим занятиям физической культурой и спортом, развитие в Школе традиционных и наиболее популярных в Белгородской области видов спорта, пропаганда здорового образа жизн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луба курирует Заместитель директора Школы, отвечающий за воспитательную работу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осуществляет свою деятельность во взаимодействии со всеми образовательными подразделениями Школы. 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луб руководствуется Конституцией РФ, Федеральным законом от 29.12.2012г. № 273-ФЗ «Об образовании в Российской Федерации», Федеральным законом от 04.12.2007г. № 329-ФЗ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г. № МД-1077/19, НП-02-07/4568 «О методических рекомендациях по созданию и организации деятельности школьных спортивных клубов», Приказом Минобрнауки России от 13.09.2013 №1065 «Об утверждении порядка осуществления деятельности школьных спортивных клубов и студенческих спортивных клубов», законами и иными нормативно правовыми актами Белгородской области, а также настоящим Положением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штат Клуба утверждаются Директором школы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луба</w:t>
      </w:r>
    </w:p>
    <w:p>
      <w:pPr>
        <w:pStyle w:val="Style17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ятельности Клуба являются: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едложений по развитию физической культуры и спорта в Школе в рамках учебной и внеурочной деятельности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культурно-спортивной работы в Школе во внеурочное время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Привлечение к спортивно-массовой работе в Клубе известных спортсменов, ветеранов спорта, родителей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рофилактика таких асоциальных проявлений в подростковой среде как наркомания, курение, алкоголизм, выработка потребности в здоровом образе жизни. 2.1.10. Участие в мероприятиях, организуемых управлением образования администрации Новоосколь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1. Повышение рейтинга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Развитие волонтерского движения по пропаганде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Организация спортивно-массовой работы с учащимися, имеющими отклонения в состоянии здоровья, ограниченные возможност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уб в своей деятельности выполн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овывает постоянно действующие спортивные секции и кружки, охватывающие обучающихся всех возрастных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Формирует команды по видам спорта и обеспечивает их участие в соревнованиях различного уровня (внутришкольных, межрайонных, городских, всероссийских, международн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рганизовывает участие в соревнованиях и мероприятиях, проводимых Департаментом образования Белгоро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опагандирует в Школе основные идеи физической культуры, спорта,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Создает условия для подготовки членов Клуба к выполнению нормативов Всероссийского физкультурно-спортивного комплекса Г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Поощряет обучающихся, добившихся высоких показателей в физкультурно-спортивной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Проводит физкультурные праздники, показательные выступления ведущих спортсменов Клуба, а также приглашенных спортсменов («Мастер-класс со звездой», «Зарядка с чемпионом» и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Расширяет и укрепляет материально-спортивную базу Клуба (оборудование спортивных сооружений и уход за ними, ремонт и изготовление простейшего спортивного инвентар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Клубом осуществляется его руководителем, назначаемым и освобождаемым от должности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Клуба осуществляет взаимодействие с администрацией Школы, органами местного самоуправления, спортивными организациями и учреждениями и Клубами других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ми самоуправления в Клубе является совет клуба, состоящий из представителей обучающихся, педагогического коллектива и\или представителей социальных партнеров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вет клуба состоит из 7-12 человек, назначаемых Руководителем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Совет клуба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щихся в состав Клуба и исключать из н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ть кандидатуры лучших активистов, физкультурников и спортсменов для помещения на Доску почета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списки активистов, физкультурников и спортсменов для поощрения и награждения руководством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названии Клуба, утверждает символику Клуб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план работы на год, отвечает за выполнение плана работы клуба, заслушивает отчеты членов клуба о выполнении запланированны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накопленный опыт работы и обеспечивает развитие лучших традиций деятельности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я совета клуба правомочны, если на заседании присутствуют не менее 2/3 от общего числа членов совета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принимаются на заседаниях совета клуба, простым большинством голосов от общего числа присутствующих чл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седания совета клуба проводятся не реже одного раза в год и оформляются проток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Непосредственное руководство работой в Клубе осуществля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руппах - физкультурные организаторы (физорги), избираемые сроком на один го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мандах - капитаны, избираемые сроком на один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мущественное и финансовое обеспечение деятельности клуб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 соответствии с законодательством Российской Федерации финансирование деятельности Клуба обеспечивает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полнительными источниками средств Клуба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вольные пожертв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носы и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уководство Клуба по согласованию с администрацией Школы определяют штаты и размеры должностных окладов руководителя Клуба и штатных тренеров Клуба на основе существующих законодательных актов с учетом объема, характера и специфики их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онтроль за финансово-хозяйственной деятельностью Клуба осуществляет ревизионная комиссия. В ее состав не могут входить члены совета клуба. Для исполнения контрольных функций ревизионная комиссия может формировать временные рабочие группы с привлечением специалистов, пользоваться документами Клуба, а также запрашивать письменные объяснения и отчеты руководителей и должностных лиц для выявления нарушений. Состав временных рабочих групп и продолжительность их работы утверждается на заседании ревизионной комисс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ьно – техническая б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ля проведения физкультурно-оздоровительной работы в спортклубе используются спортивный зал, спортивная площадка на базе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ленство в клу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Запись в клуб проводится на основании записи (заявление от родителей, законных представителей) в спортивную секцию (кружок) школы при наличии медицинской справки о состояни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членов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се члены Клуба имеют равные права и несут равные обяза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 соответствии с настоящим Положением члены Клуба имеют следующие права: 8.2.1. Участвовать во всех мероприятиях, проводимых Клуб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Совмещать посещение секций по различным видам спорта в случае успешной успеваемости по остальным предметам учеб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3. Вносить предложения по вопросам совершенствования деятельности Клуб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4. Использовать символику Клуб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5. Входить в состав сборной команды Клуб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6. Получать всю необходимую информацию о деятельности Клуб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В соответствии с настоящим Положением члены Клуба обяза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1. Соблюдать настоящее Полож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2. Выполнять решения, принятые советом клуб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3. Бережно относиться к оборудованию, сооружениям и иному имуществу Клуба. 8.3.4. Показывать личный пример здорового образа жизни и культуры болельщ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5. Посещать спортивные секции по избранному виду 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6. Принимать активное участие в спортивных и физкультурно-оздоровительных мероприятиях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7. Соблюдать рекомендации врача по вопросам самоконтроля состояния здоровья и соблюдения правил личной гиги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8. Ежегодно сдавать нормативы по физической культу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9. Знать и выполнять правила по технике безопасности в процессе участия в спортивно-массовых меропри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кументация клуба, учет и отче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 своей деятельности Клуб руководствуется своим Положением, планом работы, календарным планом спортивных и и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луб должен и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Календарный план на учебный год, программы, учебные планы, расписание занятий. 9.2.2. Журналы групп заним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. Протоколы соревнований по видам спорта, положения о них и други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4. Отчет о деятельности Клуб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Реорганизация и ликвидация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о настоящему Положению реорганизация и прекращение деятельности Клуба производится решением Директором Школы, оформленным приказом. В случаях, предусмотренных законодательством Российской Федерации, деятельность Клуба может быть прекращена по решению с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мущество, денежные средства, оставшиеся после ликвидации Клуба, передаются Школе и используются на физкультурно-оздоровительную и спортивную работ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9:00Z</dcterms:created>
  <dc:creator>Пользователь Windows</dc:creator>
  <dc:description/>
  <cp:keywords/>
  <dc:language>en-US</dc:language>
  <cp:lastModifiedBy>Димон</cp:lastModifiedBy>
  <dcterms:modified xsi:type="dcterms:W3CDTF">2023-08-09T14:33:00Z</dcterms:modified>
  <cp:revision>3</cp:revision>
  <dc:subject/>
  <dc:title/>
</cp:coreProperties>
</file>