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 школы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63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/ А.Н. Белых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«09» 08.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 xml:space="preserve">ПЛАН РАБОТЫ ШКОЛЬНОГО СПОРТИВНОГО КЛУБА «АЗИМУТ»  МБОУ «БЕЛОМЕСТНЕНСКАЯ СОШ»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820"/>
        <w:gridCol w:w="1658"/>
        <w:gridCol w:w="24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 В РЕЖИМЕ УЧЕБНОГО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доучебных занятий, физкультминуток, игр на перемен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структоров-общественников по проведению оздоровительных мероприятий и соревнований в школе, проведение инструкта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классах о режиме 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для учителей начальных классов по вопросу организации оздоровительных мероприятий в режиме дня, планирование проведения внеклассной работы с младшими школьника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лассом мест проведения гимнастики доучебных занятий и подвижных игр на переменах, назначение ответствен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мнастики доучебных занятий, подвижных игр и занятий на перемен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 на уроках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д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 В КЛАССАХ И СЕКЦ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нструкторов-общественников в проведении занятий в кружках, подготовка команд-клас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 кружков и сек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-классов по видам спорта для участия во внутришкольной спартакиаде и районных соревнован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, физ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кций ОФ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, физор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МЕСТУ ЖИТЕЛЬСТВА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ажей инструкторов-обществен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 благоустройстве спортивного школьного стадиона, заливка кат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и спортивно-массовых мероприятий в период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меся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ой спартакиа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ДД «Безопасное колес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. Учителя ФЗ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 в дни канику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сдаче нормативов комплекса ГТ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артакиаде и олимпиаде школь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дико-профилактических мероприят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варищеских встреч с командами других шко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арниц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Я И ПРОПАГАНДА 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ГТО и школьных стендов по пропаганде ЗО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, 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кторов из числа освобожденных групп для проведения бесед о ЗОЖ по класса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школ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ФИЗКУЛЬТУ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дей-общественник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судей перед соревнованиям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ПЕДАГОГИЧЕСКИМ КОЛЛЕКТИ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екций для родителей на темы: «Личная гигиена школьни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ов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ая осан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наркотиков!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алкоголю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родителей по вопрос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детей в семь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аливание и укрепление здоровь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праздники, Дни здоровья, сорев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, Кл.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учителям начальных классов в планировании работы по ФЗ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мощи классным руководителям в проведении соревнований, туристических походов, экскурс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, ию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варищеских матчей между учителями, учениками, родител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, совет КФ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ых команд педагогического коллектива для участия в спартакиаде работников образовательных учреждений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ЗК</w:t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1:00Z</dcterms:created>
  <dc:creator>Doctor</dc:creator>
  <dc:description/>
  <cp:keywords/>
  <dc:language>en-US</dc:language>
  <cp:lastModifiedBy>Димон</cp:lastModifiedBy>
  <dcterms:modified xsi:type="dcterms:W3CDTF">2023-08-09T14:35:00Z</dcterms:modified>
  <cp:revision>5</cp:revision>
  <dc:subject/>
  <dc:title>Согласовано:                                                                       Утверждаю:</dc:title>
</cp:coreProperties>
</file>