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Протокол № 19</w:t>
      </w:r>
    </w:p>
    <w:p>
      <w:pPr>
        <w:pStyle w:val="Standard"/>
        <w:jc w:val="center"/>
        <w:rPr/>
      </w:pPr>
      <w:r>
        <w:rPr/>
        <w:t>Заседания управляющего совета</w:t>
      </w:r>
    </w:p>
    <w:p>
      <w:pPr>
        <w:pStyle w:val="Standard"/>
        <w:jc w:val="center"/>
        <w:rPr/>
      </w:pPr>
      <w:r>
        <w:rPr/>
        <w:t>МБОУ «Беломестненская СОШ Новооскольского района</w:t>
      </w:r>
    </w:p>
    <w:p>
      <w:pPr>
        <w:pStyle w:val="Standard"/>
        <w:jc w:val="center"/>
        <w:rPr/>
      </w:pPr>
      <w:r>
        <w:rPr/>
        <w:t>Белгородской области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от 08.06.2023 го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 и время проведения: МБОУ «Беломестненская СОШ»,</w:t>
      </w:r>
    </w:p>
    <w:p>
      <w:pPr>
        <w:pStyle w:val="Standard"/>
        <w:rPr/>
      </w:pPr>
      <w:r>
        <w:rPr/>
        <w:t>08.06.2023 в 14 часов 00 мину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 xml:space="preserve">Присутствовало: </w:t>
      </w:r>
      <w:r>
        <w:rPr/>
        <w:t>11 человек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  <w:iCs/>
        </w:rPr>
        <w:t>Председатель УС:</w:t>
      </w:r>
      <w:r>
        <w:rPr/>
        <w:t xml:space="preserve"> Герасимова Н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иректор школы:</w:t>
      </w:r>
      <w:r>
        <w:rPr>
          <w:rFonts w:cs="Times New Roman" w:ascii="Times New Roman" w:hAnsi="Times New Roman"/>
          <w:iCs/>
          <w:sz w:val="24"/>
        </w:rPr>
        <w:t xml:space="preserve"> Белых А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тавители родителей:</w:t>
      </w:r>
      <w:r>
        <w:rPr>
          <w:rFonts w:cs="Times New Roman" w:ascii="Times New Roman" w:hAnsi="Times New Roman"/>
          <w:iCs/>
          <w:sz w:val="24"/>
        </w:rPr>
        <w:t xml:space="preserve"> Юрканова Т.В., Герасимова Н.В.,  Куманиду К.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Представители работников учреждения: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апкова Н.М., Масленникова Е.Н., Барабанова И.Н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тавители обучающихся:</w:t>
      </w:r>
      <w:r>
        <w:rPr>
          <w:rFonts w:cs="Times New Roman" w:ascii="Times New Roman" w:hAnsi="Times New Roman"/>
          <w:iCs/>
          <w:sz w:val="24"/>
        </w:rPr>
        <w:t xml:space="preserve"> Алейникова Е.С. (9 класс), </w:t>
      </w:r>
      <w:r>
        <w:rPr>
          <w:rFonts w:cs="Times New Roman" w:ascii="Times New Roman" w:hAnsi="Times New Roman"/>
          <w:sz w:val="24"/>
        </w:rPr>
        <w:t>Герасимова А.И. (9 класс), Колмаков Н.С. (11 класс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Учредитель школы:</w:t>
      </w:r>
      <w:r>
        <w:rPr>
          <w:rFonts w:cs="Times New Roman" w:ascii="Times New Roman" w:hAnsi="Times New Roman"/>
          <w:sz w:val="24"/>
        </w:rPr>
        <w:t xml:space="preserve"> Галушко С.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>
          <w:i/>
          <w:iCs/>
        </w:rPr>
        <w:t xml:space="preserve">Секретарь: </w:t>
      </w:r>
      <w:r>
        <w:rPr/>
        <w:t>Уханева М.М.</w:t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</w:rPr>
        <w:t>Утверждение программ воспитания НОО, ООО, СОО на 2023-2024 уч.г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календарного плана воспитательной работы на уровень НОО, ООО, СОО на 2023-2024 уч.г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рограмм экологического воспитания, трудового воспитания, профилактики безнадзорности и правонарушений, а также по формированию ЗОЖ несовершеннолетних на 2023-2026 уч.г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ланов: родительских общешкольных собраний, УС, совета профилактики, совета обучающихся, совета родителей на 2023-2024 уч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По первому вопросу слушали:</w:t>
      </w:r>
      <w:r>
        <w:rPr>
          <w:rFonts w:cs="Times New Roman" w:ascii="Times New Roman" w:hAnsi="Times New Roman"/>
          <w:sz w:val="24"/>
        </w:rPr>
        <w:t xml:space="preserve"> заместителя директора Уханеву М.М., которая еще раз познакомила присутствующих с программами воспитания НОО, ООО, СОО на 2023-2024 уч.г. Программы размещены на сайте школы.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и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формацию принять  сведению и исполн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ы воспитания НОО, ООО, СОО на 2023-2024 уч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 второму вопросу слушали:</w:t>
      </w:r>
      <w:r>
        <w:rPr>
          <w:rFonts w:cs="Times New Roman" w:ascii="Times New Roman" w:hAnsi="Times New Roman"/>
          <w:sz w:val="24"/>
        </w:rPr>
        <w:t xml:space="preserve"> заместителя директора Уханеву М.М., которая познакомила присутствующих с календарными планами воспитательной работы на уровень НОО, ООО, СОО на 2023-2024 уч.г. Планы размещены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и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формацию принять  сведению и исполнению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календарные планы воспитательной работы на уровень НОО, ООО, СОО на 2023-2024 уч.г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 третьему вопросу слушали:</w:t>
      </w:r>
      <w:r>
        <w:rPr>
          <w:rFonts w:cs="Times New Roman" w:ascii="Times New Roman" w:hAnsi="Times New Roman"/>
          <w:sz w:val="24"/>
        </w:rPr>
        <w:t xml:space="preserve"> заместителя директора Уханеву М.М., которая познакомила присутствующих с программами экологического воспитания, трудового воспитания, профилактики безнадзорности и правонарушений, а также по формированию ЗОЖ несовершеннолетних на 2023-2026 уч.г.г. Программы размещены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и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формацию принять  сведению и исполн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</w:rPr>
        <w:t>Утвердить программы экологического воспитания, трудового воспитания, профилактики безнадзорности и правонарушений, а также по формированию ЗОЖ несовершеннолетних на 2023-2026 уч.г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 четвертому вопросу слушали:</w:t>
      </w:r>
      <w:r>
        <w:rPr>
          <w:rFonts w:cs="Times New Roman" w:ascii="Times New Roman" w:hAnsi="Times New Roman"/>
          <w:sz w:val="24"/>
        </w:rPr>
        <w:t xml:space="preserve"> заместителя директора Уханеву М.М., которая познакомила присутствующих с планами: родительских общешкольных собраний, УС, совета профилактики, совета обучающихся, совета родителей на 2023-2024 уч.г. Планы размещены на сайте школы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и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формацию принять  сведению и исполн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ланы: родительских общешкольных собраний, УС, совета профилактики, совета обучающихся, совета родителей на 2023-2024 уч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УС МОУ «Беломестненская СОШ»                 Герасимова Н.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                 Ухан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ascii="Arial" w:hAnsi="Arial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Mangal;Courier New"/>
      <w:i w:val="false"/>
      <w:sz w:val="21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6:00Z</dcterms:created>
  <dc:creator>The KANE</dc:creator>
  <dc:description/>
  <cp:keywords/>
  <dc:language>en-US</dc:language>
  <cp:lastModifiedBy>Марина</cp:lastModifiedBy>
  <cp:lastPrinted>2018-06-01T14:12:00Z</cp:lastPrinted>
  <dcterms:modified xsi:type="dcterms:W3CDTF">2023-08-18T06:18:00Z</dcterms:modified>
  <cp:revision>16</cp:revision>
  <dc:subject/>
  <dc:title>Протокол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