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 xml:space="preserve">директор школы: </w:t>
      </w:r>
      <w:r>
        <w:rPr>
          <w:lang w:val="en-US" w:eastAsia="en-US"/>
        </w:rPr>
        <w:drawing>
          <wp:inline distT="0" distB="0" distL="0" distR="0">
            <wp:extent cx="9899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71" r="-11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лых А.Н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right"/>
        <w:rPr/>
      </w:pPr>
      <w:r>
        <w:rPr/>
        <w:t>приказ № 42 от 24.03.2025 г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/>
      </w:pPr>
      <w:r>
        <w:rPr>
          <w:b/>
        </w:rPr>
        <w:t>График работы школы в период весенних каникул,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>
          <w:b/>
          <w:b/>
        </w:rPr>
      </w:pPr>
      <w:r>
        <w:rPr>
          <w:b/>
        </w:rPr>
        <w:t>МБОУ «Беломестненская СОШ»,</w:t>
        <w:br/>
        <w:t>2024-2025 учебный год.</w:t>
      </w:r>
    </w:p>
    <w:p>
      <w:pPr>
        <w:pStyle w:val="Normal"/>
        <w:tabs>
          <w:tab w:val="clear" w:pos="708"/>
          <w:tab w:val="left" w:pos="6660" w:leader="none"/>
          <w:tab w:val="left" w:pos="85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1409"/>
        <w:gridCol w:w="1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9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9.00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30-16.1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8.3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Лес и чело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умел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4-8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3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загадок «Весенняя п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мероприятие «Россия – Родина моя», посвященное 80летию Побе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Творческая мастерская «Мастерим поделки своими рук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ОФП» 1 груп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художни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7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7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ушина Е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Цапкова Н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1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8.45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Экологическая игра «Весенние проделки природ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– конкурс «Весна - вешняя по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Квест – соревнования «Юные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асател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онкурс чтецов «Весна-красн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Единый урок по безопасности в сети «Интернет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Выбор професси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Компас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3 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7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очанкина Л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Ряба-Неделя Е.В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еснякова О.В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2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2.00-13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кторина «Знатоки ПДД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по ПДД «Соблюдай правила движен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Математическая  викторина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«Если мы едины – мы непобедим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нтеллектуальная игра «Наука в лицах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3Д – моделирование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1-11 класс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 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8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Цапкова Н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Клушина Е.С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реснякова О.В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 xml:space="preserve">Пундик Н.П., 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1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6.00-17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кторина по ПДД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гра «Биологические ребусы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Беседа «Мои права и обязанности», беседа об уголовной и административной ответственност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рок финансовой грамотности «Что нужно знать про инфляцию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вест по информатике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Интеллектуальная игра «Великие биологи мира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Общая физическая подготовка» (2 группа)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Лес и человек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Юный художник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 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Остапчук В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Остапчук В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ундик Н.П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Цапкова Н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4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0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0.0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00-15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5.00-16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6.00-16.3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8.00-19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Мероприятия по антитеррористической безопасност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в школьной мастерской «Поделки своими руками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ервоцветы Белгородчины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на компьютерах: учимся делать презентаци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Грац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ружок «3Д – моделирование»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одготовка к ГИА-11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абота клубов по интереса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2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5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7-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Виниченко С.С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Ростовцева Л.И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Доников С.Н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9.00-10.4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4.30-16.1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08.30-12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4.00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9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жок «Зеленый ми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Лес и челове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«Юный умеле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ГИА-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клубов по интереса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4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6-9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4-8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1 класс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1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Стромилова Г.А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ханева М.М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Пахомов С.Д.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8520" w:leader="none"/>
              </w:tabs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left" w:pos="8520" w:leader="none"/>
        </w:tabs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0:49:00Z</dcterms:created>
  <dc:creator>Admin</dc:creator>
  <dc:description/>
  <cp:keywords/>
  <dc:language>en-US</dc:language>
  <cp:lastModifiedBy>Марина</cp:lastModifiedBy>
  <cp:lastPrinted>2022-10-17T11:17:00Z</cp:lastPrinted>
  <dcterms:modified xsi:type="dcterms:W3CDTF">2025-03-24T10:56:00Z</dcterms:modified>
  <cp:revision>207</cp:revision>
  <dc:subject/>
  <dc:title/>
</cp:coreProperties>
</file>